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nabiału</w:t>
      </w:r>
      <w:r>
        <w:rPr>
          <w:b/>
          <w:lang w:eastAsia="pl-PL"/>
        </w:rPr>
        <w:t>” znak sprawy ZP/UŚ/N/02/2023/II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3-07T11:18:00Z</dcterms:modified>
  <cp:revision>3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